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муниципального образования «Чуро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работы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«Чуровское» на  2019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  Федерального закона от 06 октября 2003 года № 131-ФЗ «Об общих принципах организации местного самоуправления в Российской Федерации», в соответствии с Уставом муниципального образования «Чуровское», Совет депутатов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РЕШАЕТ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лан работы Совета депутатов муниципального образования «Чуровское» на 2019 год (прилагается)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на официальном сайте муниципального образования «Чуровско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  <w:tab/>
        <w:tab/>
        <w:tab/>
        <w:t xml:space="preserve">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Чуровское»                                                                    </w:t>
        <w:tab/>
        <w:t xml:space="preserve">      В.Л.Богд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уровское»                                                                               В.А.Сельц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Чу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 декабря  2018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20.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right"/>
        <w:outlineLvl w:val="0"/>
        <w:rPr/>
      </w:pPr>
      <w:r>
        <w:rPr/>
        <w:t>Утвержден</w:t>
      </w:r>
    </w:p>
    <w:p>
      <w:pPr>
        <w:pStyle w:val="Normal"/>
        <w:widowControl/>
        <w:autoSpaceDE w:val="true"/>
        <w:jc w:val="right"/>
        <w:rPr/>
      </w:pPr>
      <w:r>
        <w:rPr/>
        <w:t>Решением сессии Совета депутатов</w:t>
      </w:r>
    </w:p>
    <w:p>
      <w:pPr>
        <w:pStyle w:val="Normal"/>
        <w:widowControl/>
        <w:autoSpaceDE w:val="true"/>
        <w:jc w:val="right"/>
        <w:rPr/>
      </w:pPr>
      <w:r>
        <w:rPr/>
        <w:t>муниципального образования</w:t>
      </w:r>
    </w:p>
    <w:p>
      <w:pPr>
        <w:pStyle w:val="Normal"/>
        <w:widowControl/>
        <w:autoSpaceDE w:val="true"/>
        <w:jc w:val="right"/>
        <w:rPr/>
      </w:pPr>
      <w:r>
        <w:rPr/>
        <w:t>"Чуровское"</w:t>
      </w:r>
    </w:p>
    <w:p>
      <w:pPr>
        <w:pStyle w:val="Normal"/>
        <w:widowControl/>
        <w:autoSpaceDE w:val="true"/>
        <w:jc w:val="right"/>
        <w:rPr/>
      </w:pPr>
      <w:r>
        <w:rPr/>
        <w:t>12 декабря 2018 г. № 120.9</w:t>
      </w:r>
    </w:p>
    <w:p>
      <w:pPr>
        <w:pStyle w:val="Normal"/>
        <w:widowControl/>
        <w:autoSpaceDE w:val="true"/>
        <w:ind w:left="372" w:firstLine="34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ind w:left="372" w:firstLine="348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ЛАН РАБОТЫ</w:t>
        <w:br/>
        <w:t>СОВЕТА ДЕПУТАТОВ   МУНИЦИПАЛЬНОГО ОБРАЗОВАНИЯ                                                                       «ЧУРОВСКОЕ»  НА 2019 ГОД</w:t>
      </w:r>
    </w:p>
    <w:p>
      <w:pPr>
        <w:pStyle w:val="Normal"/>
        <w:widowControl/>
        <w:autoSpaceDE w:val="true"/>
        <w:ind w:left="372" w:firstLine="34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ind w:left="372" w:firstLine="348"/>
        <w:jc w:val="center"/>
        <w:rPr>
          <w:sz w:val="22"/>
          <w:szCs w:val="22"/>
        </w:rPr>
      </w:pPr>
      <w:r>
        <w:rPr>
          <w:b/>
          <w:sz w:val="22"/>
          <w:szCs w:val="22"/>
        </w:rPr>
        <w:t>1. Основные вопросы для рассмотрения на сессиях Совета депутат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112"/>
        <w:gridCol w:w="1664"/>
        <w:gridCol w:w="221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за подготовку вопрос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Отчет о деятельности Главы МО и администрации  МО за 2018 год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МО,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Разработка и утверждение плана работы Совета депутатов на 2019 год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начала очередного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, Глава М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 итогах  социально-экономического развития МО за 2018 год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МО,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МО, Постоянные комиссии Совета депутатов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Утверждение исполнения бюджета МО за  2018 год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МО,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, Постоянная комиссия Совета депутатов по бюджету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Исполнение бюджета за 1 квартал 2019 года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МО,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, Постоянная комиссия Совета депутатов по бюджету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Исполнение бюджета за 2 квартал 2019 год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МО,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бюджетной обеспеченности МО, пути и меры повышения финансовой самостоятельности М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, Постоянная комиссия Совета депутатов по бюджету</w:t>
            </w:r>
          </w:p>
        </w:tc>
      </w:tr>
      <w:tr>
        <w:trPr>
          <w:trHeight w:val="3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Исполнение бюджета за 3 квартал 2019 год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О соглашении на передачу части полномочий администрации МО «Чуровское» администрации МО «Якшур-Бодьинский район» на 2020 год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Утверждение прогноза социально-экономического развития поселения на 2020 год и плановый период 2021 и 2022 годов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бюджета МО на 2020 год и плановый период 2021 и 2022 год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МО,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Внесение изменений в бюджет МО за  2019 год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юджету, администрация М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Уста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</w:rPr>
              <w:t xml:space="preserve">Председатель Совета депутатов, Глава МО,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и дополнений в муниципальные правовые акт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, депутаты, Глава М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-правовых документов,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ющихся деятельности органов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самоуправ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, Глава МО, депутаты МО, Администрация МО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Работа постоянных комиссии Совета депутато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огласование вопросов повестки дня очередной сессии Совета депутатов, рассмотрение проектов решений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частие в реализации плана работы Совета депутатов на 2019 год и исполнении наказов избирателей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лагоустройство территории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. Работа 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 xml:space="preserve"> избирателями (населением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личных комитет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избирателей в Администрации М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Ежегодный отчет  перед избирателями о деятельности органов местного самоуправлени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Председатель Совета депутатов, Глава МО, депутат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о деятельности Совета депутатов через СМ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, депутат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браний с председателями уличных комитетов для решения вопросов местного знач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, Администрация М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браний с населением по вопросам благоустройств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, депутаты, подрядная организац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решению вопросов местного значения за счет средств гражданских инициати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, Администрация МО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 Практическая деятельность депутато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убботников, акций на территории МО: 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сенний субботник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адка зеленых насаждений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борка территорий кладбищ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енний субботни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В течение весенне-летнего пери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, депутат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йонных, республиканских массовых общественно-политических, культурно-массовых и спортивных мероприятия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Совет депутатов, Глава МО, Администрация М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благоустройстве детских площад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перио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, Администрация М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ропаганде здорового образа жизн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Глава МО, Совет депутато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йдов по соблюдению требований законодательства на территории М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, Совет депутатов, ДНД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. Взаимодействие с общественными организациям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Участие в формировании подразделений сельских общественных организаций на территории М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, Совет депутатов</w:t>
            </w:r>
          </w:p>
        </w:tc>
      </w:tr>
    </w:tbl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jc w:val="right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eastAsia="ar-SA"/>
        </w:rPr>
        <w:t xml:space="preserve"> </w:t>
      </w:r>
    </w:p>
    <w:sectPr>
      <w:type w:val="nextPage"/>
      <w:pgSz w:w="11906" w:h="16838"/>
      <w:pgMar w:left="1418" w:right="849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Lucida Sans Unicode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Baltica;Times New Roman" w:hAnsi="Baltica;Times New Roman" w:cs="Baltica;Times New Roman"/>
      <w:lang w:val="en-GB"/>
    </w:rPr>
  </w:style>
  <w:style w:type="paragraph" w:styleId="Style17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6:20:00Z</dcterms:created>
  <dc:creator>Users</dc:creator>
  <dc:description/>
  <dc:language>en-US</dc:language>
  <cp:lastModifiedBy>СпецМО</cp:lastModifiedBy>
  <cp:lastPrinted>2018-12-18T15:44:00Z</cp:lastPrinted>
  <dcterms:modified xsi:type="dcterms:W3CDTF">2018-12-18T11:45:00Z</dcterms:modified>
  <cp:revision>32</cp:revision>
  <dc:subject/>
  <dc:title/>
</cp:coreProperties>
</file>